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3828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Приложение №1 к Программе проведения оценки обеспечения готовности </w:t>
      </w:r>
    </w:p>
    <w:p>
      <w:pPr>
        <w:pStyle w:val="Style21"/>
        <w:ind w:left="3828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муниципальных образований </w:t>
      </w:r>
    </w:p>
    <w:p>
      <w:pPr>
        <w:pStyle w:val="Style21"/>
        <w:ind w:left="382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сибирской области</w:t>
      </w:r>
    </w:p>
    <w:p>
      <w:pPr>
        <w:pStyle w:val="Style21"/>
        <w:ind w:left="3828" w:hanging="0"/>
        <w:jc w:val="right"/>
        <w:rPr>
          <w:rFonts w:ascii="Times New Roman" w:hAnsi="Times New Roman" w:cs="Times New Roman"/>
          <w:bCs/>
          <w:kern w:val="2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отопительному периоду 2025-2026 гг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Перечень муниципальных образований,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подлежащих оценке обеспечения готовности к отопительному периоду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/>
          <w:bCs/>
          <w:kern w:val="2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овосиби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141"/>
        <w:gridCol w:w="3685"/>
      </w:tblGrid>
      <w:tr>
        <w:trPr>
          <w:trHeight w:val="1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/ окончания проверки</w:t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26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. Бараб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рабин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26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 г.Боло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лотнин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.09.2025-10.10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ов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26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26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лексеевский с/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рх-Каргатский с/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рх-Урюмский с/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рносталевский с/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двинский  с/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янинский с/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ижнеурюмский с/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ижнечулымский с/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оворосийский с/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етраковский с/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ощинский с/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арыбалыкский с/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Цветниковский с/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Чулымский с/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26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итим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.п. Лине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китим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5-30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26.09.202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т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ргат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. Карг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26.09.202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ван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.п. Колыва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ыванский райо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07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нёв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.п.Кочене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.п.Чи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ченёв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5-07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ов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26.09.202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.п. Краснозер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аснозер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5-10.10.202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. Куйбыш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йбышев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5-10.10.202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ский райо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упинский район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. Куп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5-10.10.202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ов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реминский с/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ыштов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5-10.10.202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инский муниципальный окр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5-08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.п. Мошк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рапульское М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.п. Станционно-Ояшин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шков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5-17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.п.Краснообс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восибир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оровской с/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рх-Тулинский с/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менский с/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риводановский с/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убовинский с/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очищенский с/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доленский с/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танционный с/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Толмачевский с/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Ярковский с/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5-15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.п. Ордынск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дын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5-22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5-10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н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.п. Сузу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зун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5-22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муниципальный окр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5-10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чин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. Тогуч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.п. Горный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Тогучин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5-31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5-10.10.202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 – Тар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5-10.10.202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новский район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5-10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. Черепа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.п. Доро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.п. Посев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ерепанов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5-31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озёрны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.п. Чистоозер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тоозёрны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5-10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ым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. Чул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улым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5-15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5-18.10.2025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д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5-10.10.2025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скит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5-24.10.2025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5-26.09.2025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ольц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26.09.2025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33:00Z</dcterms:created>
  <dc:creator>Ляпустин Олег Владимирович</dc:creator>
  <dc:description/>
  <cp:keywords/>
  <dc:language>en-US</dc:language>
  <cp:lastModifiedBy>Звонкова Ирина Васильевна</cp:lastModifiedBy>
  <cp:lastPrinted>2025-08-13T18:23:00Z</cp:lastPrinted>
  <dcterms:modified xsi:type="dcterms:W3CDTF">2025-08-14T04:39:00Z</dcterms:modified>
  <cp:revision>17</cp:revision>
  <dc:subject/>
  <dc:title/>
</cp:coreProperties>
</file>